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576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IIQ4WOAVMVCDYX6NV3UAZFJW65VSKH3D7BXSYL5S5PB7S2UEYRYK" alt="https://www.litoralpress.cl/paginaconsultas/Servicios_NClipDocumentos/Get_Imagen_Nota.aspx?LPKey=T7XZJZ6JQW43OTPIPJENHKXGLIIQ4WOAVMVCDYX6NV3UAZFJW65VSKH3D7BXSYL5S5PB7S2UEYR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