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7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33.9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4" src="https://www.litoralpress.cl/paginaconsultas/Servicios_NClipDocumentos/Get_Imagen_Nota.aspx?LPKey=TWAY5S3AXOYMYJV5YSYL4LNDFU4LLIMWLETBWSMZIX7IGVK5ZNLR4VRMYHGYZ46UAGAZ5S5UPPZYG" alt="https://www.litoralpress.cl/paginaconsultas/Servicios_NClipDocumentos/Get_Imagen_Nota.aspx?LPKey=TWAY5S3AXOYMYJV5YSYL4LNDFU4LLIMWLETBWSMZIX7IGVK5ZNLR4VRMYHGYZ46UAGAZ5S5UPPZ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30,7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861.4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97" height="825" src="https://www.litoralpress.cl/paginaconsultas/Servicios_NClipDocumentos/Get_Imagen_Nota.aspx?LPKey=JFWC5PWSUZUF262Q7YMJWRASEGOWRGNI6HV3ATGQBSRJMH6ADK5SYN3KJEVBM7BS7FVSSFIW2LLME" alt="https://www.litoralpress.cl/paginaconsultas/Servicios_NClipDocumentos/Get_Imagen_Nota.aspx?LPKey=JFWC5PWSUZUF262Q7YMJWRASEGOWRGNI6HV3ATGQBSRJMH6ADK5SYN3KJEVBM7BS7FVSSFIW2LL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