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06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rancia admite que har&amp;#225;n falta &amp;#180;&amp;#180;d&amp;#237;as y d&amp;#237;as</w:t>
      </w:r>
      <w:r>
        <w:rPr>
          <w:rFonts w:eastAsia="Courier" w:cs="Courier" w:ascii="Courier" w:hAnsi="Courier"/>
          <w:color w:val="000000"/>
          <w:sz w:val="24"/>
          <w:szCs w:val="24"/>
        </w:rPr>
        <w:t>Es un paisaje de guer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hacer un balance de v&amp;#237;ctimas en archipi&amp;#233;lago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BDPX6LUK3ZQXVN2SNYAFGSISFLDE4FBG2DOMTXVWPPQNEURJH4APZVXFOZRLBDY74N4ZKX4WQLCQ" alt="https://www.litoralpress.cl/paginaconsultas/Servicios_NClipDocumentos/Get_Imagen_Nota.aspx?LPKey=PBDPX6LUK3ZQXVN2SNYAFGSISFLDE4FBG2DOMTXVWPPQNEURJH4APZVXFOZRLBDY74N4ZKX4WQL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