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N3C7PQXMME5OIJOTBOGAE23RU3TJH3MQNBKURPTDQFJUBM5UAPTI" alt="https://www.litoralpress.cl/paginaconsultas/Servicios_NClipDocumentos/Get_Imagen_Nota.aspx?LPKey=KO6IBJHBY6F252LYVR44Y3BUJN3C7PQXMME5OIJOTBOGAE23RU3TJH3MQNBKURPTDQFJUBM5UA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DOTJXDZPCQOYA7HB7BSGPQ2RC6HXJFH5N55K5PDRIV3QBW3SEO54" alt="https://www.litoralpress.cl/paginaconsultas/Servicios_NClipDocumentos/Get_Imagen_Nota.aspx?LPKey=PKT4C2U4LNIN4R3TEU24AU3ISDOTJXDZPCQOYA7HB7BSGPQ2RC6HXJFH5N55K5PDRIV3QBW3SEO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