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0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56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ia Montero tras su reapar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27EXILY4BZKGJSUKJWRRPALBQYB46WLZ32HD6BJY4WGAD4WM3D5FMTKQ2JLDUMDXHSZOXY26QCLAW" alt="https://www.litoralpress.cl/paginaconsultas/Servicios_NClipDocumentos/Get_Imagen_Nota.aspx?LPKey=27EXILY4BZKGJSUKJWRRPALBQYB46WLZ32HD6BJY4WGAD4WM3D5FMTKQ2JLDUMDXHSZOXY26QCL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