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39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de Negrete prepara marcha solidaria para reunir fond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KCFBFGGZ3WHUXLKRFSXEV4Q2P72VCU4OWVU53B34UN6PRNEOKD2IZZSAHAJ3Q22JFOQX7YHKX6NW" alt="https://www.litoralpress.cl/paginaconsultas/Servicios_NClipDocumentos/Get_Imagen_Nota.aspx?LPKey=5KCFBFGGZ3WHUXLKRFSXEV4Q2P72VCU4OWVU53B34UN6PRNEOKD2IZZSAHAJ3Q22JFOQX7YHKX6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