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19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PPGXWUFCC4JD3Q6HN2FFIWJJ5S72ZLJ6D2JE75U3TVCJIQE63NSF5XJLGUYRHMACXPHWG4RHZUVWU" alt="https://www.litoralpress.cl/paginaconsultas/Servicios_NClipDocumentos/Get_Imagen_Nota.aspx?LPKey=PPGXWUFCC4JD3Q6HN2FFIWJJ5S72ZLJ6D2JE75U3TVCJIQE63NSF5XJLGUYRHMACXPHWG4RHZUV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