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DT7CQDFXXYLZJ46ZSF6BKN7PYUGPPCJ4RJWYQR3Q35LVR67FWSXFYD2UOMYECM5EL75MKEEERDSUQ" alt="https://www.litoralpress.cl/paginaconsultas/Servicios_NClipDocumentos/Get_Imagen_Nota.aspx?LPKey=DT7CQDFXXYLZJ46ZSF6BKN7PYUGPPCJ4RJWYQR3Q35LVR67FWSXFYD2UOMYECM5EL75MKEEERDS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