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12.895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NQT42ZYPWRPTDURXWSIMPL2DIFUWJ37D2LZ7UGYV4YRHVRURVZSTOP27MJYYDN63OCSLTY5VPP7A" alt="https://www.litoralpress.cl/paginaconsultas/Servicios_NClipDocumentos/Get_Imagen_Nota.aspx?LPKey=FNQT42ZYPWRPTDURXWSIMPL2DIFUWJ37D2LZ7UGYV4YRHVRURVZSTOP27MJYYDN63OCSLTY5VPP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