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epara La Moneda en a&amp;#241;o electoral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UHRMOOXMTGTPNDAYAU4AROTX5AVN2ENG3LNQ6YMFUBI2GUEZHKHJEW6K52KCNZBZXKEOVYJS5COGG" alt="https://www.litoralpress.cl/paginaconsultas/Servicios_NClipDocumentos/Get_Imagen_Nota.aspx?LPKey=UHRMOOXMTGTPNDAYAU4AROTX5AVN2ENG3LNQ6YMFUBI2GUEZHKHJEW6K52KCNZBZXKEOVYJS5C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