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3, de 2024.- Abre periodo de informaci&amp;#243;n p&amp;#250;blica en procedimiento de R&amp;#233;gimen de Control Sanitario, respecto del producto Covixyl Spray Na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U5URSDVOVU6Z6BGYV2ZQKABZFL6BDXTRKK3TUBFG4VL3LZI3IK4FKWVU4GDYYKPL3L772EBJYLQ" alt="https://www.litoralpress.cl/paginaconsultas/Servicios_NClipDocumentos/Get_Imagen_Nota.aspx?LPKey=6OU5URSDVOVU6Z6BGYV2ZQKABZFL6BDXTRKK3TUBFG4VL3LZI3IK4FKWVU4GDYYKPL3L772EBJY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