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S7K5C65JDJGMOQI672Z2ITUHQZBF7U6LWEBTWU3EI4YXTCL36OOKUTCHRIAT73E4SLFNT5K7KFG2" alt="https://www.litoralpress.cl/paginaconsultas/Servicios_NClipDocumentos/Get_Imagen_Nota.aspx?LPKey=JS7K5C65JDJGMOQI672Z2ITUHQZBF7U6LWEBTWU3EI4YXTCL36OOKUTCHRIAT73E4SLFNT5K7KF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WEBZSHUE3MB4CNHHTLVWUIKEPDNODOUPZVW7EBPXFM2VE5KPUU42IVXQYET47GJOWNJ3TSD226UC" alt="https://www.litoralpress.cl/paginaconsultas/Servicios_NClipDocumentos/Get_Imagen_Nota.aspx?LPKey=4WEBZSHUE3MB4CNHHTLVWUIKEPDNODOUPZVW7EBPXFM2VE5KPUU42IVXQYET47GJOWNJ3TSD226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AUMBRERHETRYTKD5RHUYJNMND4D2HPHE76QHFV2NYKIJGFEKTWMBBWPY7UF5JFKZYBZIXWEXQ6KC" alt="https://www.litoralpress.cl/paginaconsultas/Servicios_NClipDocumentos/Get_Imagen_Nota.aspx?LPKey=IAUMBRERHETRYTKD5RHUYJNMND4D2HPHE76QHFV2NYKIJGFEKTWMBBWPY7UF5JFKZYBZIXWEXQ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74AEHPMFUMVFWES723I7B55UVY7W2BYVTPV4DYKQ5TZPIJAYJPKGEO4BKWRPUFYGIU5CX5RK4AFC" alt="https://www.litoralpress.cl/paginaconsultas/Servicios_NClipDocumentos/Get_Imagen_Nota.aspx?LPKey=U74AEHPMFUMVFWES723I7B55UVY7W2BYVTPV4DYKQ5TZPIJAYJPKGEO4BKWRPUFYGIU5CX5RK4A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XMCYMKCCRAVDXDZSDWILW6GLAW46VSGDN2KNIHGLPMHRN6XS6X2OGG7ZSOOBCVVFTUYCHU3N4XCO" alt="https://www.litoralpress.cl/paginaconsultas/Servicios_NClipDocumentos/Get_Imagen_Nota.aspx?LPKey=QXMCYMKCCRAVDXDZSDWILW6GLAW46VSGDN2KNIHGLPMHRN6XS6X2OGG7ZSOOBCVVFTUYCHU3N4X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