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apit&amp;#225;n Y&amp;#225;ber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2F5WFC3QF5YVU7HUWF47HVY4MVCZ3O7KH4UE2R2UN5M3JA7EN77N3RK6Y5AEYEXKUKI75I57PU2F2" alt="https://www.litoralpress.cl/paginaconsultas/Servicios_NClipDocumentos/Get_Imagen_Nota.aspx?LPKey=2F5WFC3QF5YVU7HUWF47HVY4MVCZ3O7KH4UE2R2UN5M3JA7EN77N3RK6Y5AEYEXKUKI75I57PU2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pit&amp;#225;n Y&amp;#225;ber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SQKOHWHFAC222I6PJ5OO2FZEZXL4JXCR7M2JZOLX355WDSCS6PTZEN4AID2GVGIAUNH7L2ZMTQS7I" alt="https://www.litoralpress.cl/paginaconsultas/Servicios_NClipDocumentos/Get_Imagen_Nota.aspx?LPKey=SQKOHWHFAC222I6PJ5OO2FZEZXL4JXCR7M2JZOLX355WDSCS6PTZEN4AID2GVGIAUNH7L2ZMTQS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