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8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76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ayala dichos sobr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TMRY3DVEB5JFEU6BTACLNJ2N356A6QNERONV5L6I4FFUKDFQHL5ZV2P7PWNNCMSFBPBJINHMDTF2Q" alt="https://www.litoralpress.cl/paginaconsultas/Servicios_NClipDocumentos/Get_Imagen_Nota.aspx?LPKey=TMRY3DVEB5JFEU6BTACLNJ2N356A6QNERONV5L6I4FFUKDFQHL5ZV2P7PWNNCMSFBPBJINHMDTF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