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35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819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2CJBGQPGAMCS2UF7ZFSWUKDG56CSM2RWRJ4QVY2CH27OYSV4OOROVVGLDS67B4L22EY6J6DMVDTBM" alt="https://www.litoralpress.cl/paginaconsultas/Servicios_NClipDocumentos/Get_Imagen_Nota.aspx?LPKey=2CJBGQPGAMCS2UF7ZFSWUKDG56CSM2RWRJ4QVY2CH27OYSV4OOROVVGLDS67B4L22EY6J6DMVDT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