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35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819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2CJBGQPGAMCS2UF7ZFSWUKDG56ISQPJSKHZ33JIPDD6R4MNE2EMCWHWC45UP5BDULPFGXTE5CPI7Y" alt="https://www.litoralpress.cl/paginaconsultas/Servicios_NClipDocumentos/Get_Imagen_Nota.aspx?LPKey=2CJBGQPGAMCS2UF7ZFSWUKDG56ISQPJSKHZ33JIPDD6R4MNE2EMCWHWC45UP5BDULPFGXTE5CPI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