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040,5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strena rompehielos Vi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WOQNJCJ3N2MYHIQUOXKH4MKYL63X4RCQPRUC6WEC7QMKTCMV3ZPTSQSYY3SMYHTUSPNTSBDY567TG" alt="https://www.litoralpress.cl/paginaconsultas/Servicios_NClipDocumentos/Get_Imagen_Nota.aspx?LPKey=WOQNJCJ3N2MYHIQUOXKH4MKYL63X4RCQPRUC6WEC7QMKTCMV3ZPTSQSYY3SMYHTUSPNTSBDY567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