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7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234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de la salud: senador PS critica a la directora de Presupue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icaciones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BCXWJWL4XIQQNKMU4XHTEAEWMJR3MKUTFA3DNLA6VDWPU3XEGYCIUSLHKRVKUEM6SJ6FRPRQMYJSU" alt="https://www.litoralpress.cl/paginaconsultas/Servicios_NClipDocumentos/Get_Imagen_Nota.aspx?LPKey=BCXWJWL4XIQQNKMU4XHTEAEWMJR3MKUTFA3DNLA6VDWPU3XEGYCIUSLHKRVKUEM6SJ6FRPRQMYJ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