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9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 di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bre O`Higgins y reafirma cercan&amp;#237;a con los s&amp;#237;mbolos patrio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OJDZREX5UHDNRILS5GF3JJSY52USDGZRSDTAGLTPK7ZCWSJMXPDRFMFA4S5MPSBQB7RXN7FZ5VJFI" alt="https://www.litoralpress.cl/paginaconsultas/Servicios_NClipDocumentos/Get_Imagen_Nota.aspx?LPKey=OJDZREX5UHDNRILS5GF3JJSY52USDGZRSDTAGLTPK7ZCWSJMXPDRFMFA4S5MPSBQB7RXN7FZ5VJ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2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29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 di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O`Higgins y reafirma cercan&amp;#237;a con los s&amp;#237;mbolos patrios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ORNKEMVSVBDMX5DSX6WL52EMHH55FN6F2LR27OOE5YYEFNLVQCCUKTPUH74V5YNXTR2MAIZV73JBO" alt="https://www.litoralpress.cl/paginaconsultas/Servicios_NClipDocumentos/Get_Imagen_Nota.aspx?LPKey=ORNKEMVSVBDMX5DSX6WL52EMHH55FN6F2LR27OOE5YYEFNLVQCCUKTPUH74V5YNXTR2MAIZV73J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