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2QU6ZWRHWA756INVBMGOEVE5ZT6CS5S2IGUJLRFUSHXDNTVP3UPA" alt="https://www.litoralpress.cl/paginaconsultas/Servicios_NClipDocumentos/Get_Imagen_Nota.aspx?LPKey=I3K2IUGRNSCBZOXUJ6NH5XOPQ2QU6ZWRHWA756INVBMGOEVE5ZT6CS5S2IGUJLRFUSHXDNTVP3U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2I5URRM6CKL4YVBB5VBW5ZHJ3YNPMSLT5ZADKRLQVW42FADWZ6E2" alt="https://www.litoralpress.cl/paginaconsultas/Servicios_NClipDocumentos/Get_Imagen_Nota.aspx?LPKey=74VZ3BO3LDBDENSXGDE32F3D32I5URRM6CKL4YVBB5VBW5ZHJ3YNPMSLT5ZADKRLQVW42FADWZ6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