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5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trastorno poco conocido que puede perjudicar tu capacidad de comunicaci&amp;#243;n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JF6B4Q5W4K34IYKFAEKF2G4AFVKWMOVBF3GXWRILNCXN6CPZA5DZFPNTP4XT46SRWA7ZYU57CX7XQ" alt="https://www.litoralpress.cl/paginaconsultas/Servicios_NClipDocumentos/Get_Imagen_Nota.aspx?LPKey=JF6B4Q5W4K34IYKFAEKF2G4AFVKWMOVBF3GXWRILNCXN6CPZA5DZFPNTP4XT46SRWA7ZYU57CX7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