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82,2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Bastidas y Hans Kulenkampft: Talentos de Biob&amp;#237;o son destacados e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CKHOBHRKL4DWINMQ425OK4JGOG2IOUIS7FTL6SDAGQYSH3Z5PE6376S2ZY27LJUCSIEYESAOBZDXQ" alt="https://www.litoralpress.cl/paginaconsultas/Servicios_NClipDocumentos/Get_Imagen_Nota.aspx?LPKey=CKHOBHRKL4DWINMQ425OK4JGOG2IOUIS7FTL6SDAGQYSH3Z5PE6376S2ZY27LJUCSIEYESAOBZD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