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10,4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292.2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Gatica y resultados del Cen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5" src="https://www.litoralpress.cl/paginaconsultas/Servicios_NClipDocumentos/Get_Imagen_Nota.aspx?LPKey=FBQTCHFNGRWSNLMOH2DXEIU6DVIF5TDNFO32X7S27MVLK3KNJ5TU7455C72MPUY2CEBPQ7ZWMDLE6" alt="https://www.litoralpress.cl/paginaconsultas/Servicios_NClipDocumentos/Get_Imagen_Nota.aspx?LPKey=FBQTCHFNGRWSNLMOH2DXEIU6DVIF5TDNFO32X7S27MVLK3KNJ5TU7455C72MPUY2CEBPQ7ZWMDL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