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4UMNUNYCBGKTSQ3RBUBSNXDOMHKTFU2FFFAMEQXOYB7MG2HHTCX65ZVXTBTOZ7TQHL5U4EZZSTDFC" alt="https://www.litoralpress.cl/paginaconsultas/Servicios_NClipDocumentos/Get_Imagen_Nota.aspx?LPKey=4UMNUNYCBGKTSQ3RBUBSNXDOMHKTFU2FFFAMEQXOYB7MG2HHTCX65ZVXTBTOZ7TQHL5U4EZZSTD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