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1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03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 explic&amp;#243; detalles sobre el pr&amp;#243;ximo eclip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UBINPCRE34GUA3E6BUJP4LONEDTALTE24ZEL6JYKFDT3X6DWBSN52OS3COO73GOURT5WYXUOF3TIM" alt="https://www.litoralpress.cl/paginaconsultas/Servicios_NClipDocumentos/Get_Imagen_Nota.aspx?LPKey=UBINPCRE34GUA3E6BUJP4LONEDTALTE24ZEL6JYKFDT3X6DWBSN52OS3COO73GOURT5WYXUOF3T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