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2.08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acec de 0% en septiembre derriba expectativas de Hacienda para 2024 y expertos ven econom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3YXKROGB5JW7JTM2BEF3JWE46QBBYFI2EVXQIB5FQ6BUWFJZZWE3U2SFYOERMCOMVSDXIKXENL7CQ" alt="https://www.litoralpress.cl/paginaconsultas/Servicios_NClipDocumentos/Get_Imagen_Nota.aspx?LPKey=3YXKROGB5JW7JTM2BEF3JWE46QBBYFI2EVXQIB5FQ6BUWFJZZWE3U2SFYOERMCOMVSDXIKXENL7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96.24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acec de 0% en septiembre derriba expectativas de Hacienda para 2024 y expertos ven econom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P4WSET2O5UZLSUOUCHXWUBGYHBGCI7FIIAMXQ7GOFKU7V4OUSF4HA35KGVJOP4TNRJRM4CCGWYIE" alt="https://www.litoralpress.cl/paginaconsultas/Servicios_NClipDocumentos/Get_Imagen_Nota.aspx?LPKey=NP4WSET2O5UZLSUOUCHXWUBGYHBGCI7FIIAMXQ7GOFKU7V4OUSF4HA35KGVJOP4TNRJRM4CCGW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