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612,9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VPE:&lt;/b&gt;&lt;/td&gt;&lt;td&gt;$ 174.0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to Tom&amp;#225;s en el Arte presenta en el mes de octu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Polo Sur 1&lt;/b&gt;&lt;/td&gt;&lt;/tr&gt;&lt;tr&gt;&lt;td colspan='6'&gt;&amp;nbsp;&lt;/tr&gt;&lt;tr&gt;&lt;td colspan='6' height='830' valign='top'&gt;&lt;p align='center'&gt;&lt;img border="0" width="654" height="825" src="https://www.litoralpress.cl/paginaconsultas/Servicios_NClipDocumentos/Get_Imagen_Nota.aspx?LPKey=7LJMNWBEGAQU4QFDL6BGU7GEU73AAU73IQGVKPXRLPOCHMY6ATZETTU76VYYFLB6NXSSBRPGSFQNS" alt="https://www.litoralpress.cl/paginaconsultas/Servicios_NClipDocumentos/Get_Imagen_Nota.aspx?LPKey=7LJMNWBEGAQU4QFDL6BGU7GEU73AAU73IQGVKPXRLPOCHMY6ATZETTU76VYYFLB6NXSSBRPGSFQN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