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177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EQMH4E3N5UFH6YL4TGQI6QABUOIP4EPSJF2VJ5WZ76RJW5G4QNR3AUZ5MGODGWDK642MWI6FCH7I6" alt="https://www.litoralpress.cl/paginaconsultas/Servicios_NClipDocumentos/Get_Imagen_Nota.aspx?LPKey=EQMH4E3N5UFH6YL4TGQI6QABUOIP4EPSJF2VJ5WZ76RJW5G4QNR3AUZ5MGODGWDK642MWI6FCH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