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denuncian en carta a Ripamonti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v. Per&amp;#250; y alrededor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NHBACYU4T4SB3PLMLXWTYVOYABU52S7VH2WQAJHJLLSTEZTBYZGJKWSBLYTC6M6GDW4ZIR7DIQ6ZA" alt="https://www.litoralpress.cl/paginaconsultas/Servicios_NClipDocumentos/Get_Imagen_Nota.aspx?LPKey=NHBACYU4T4SB3PLMLXWTYVOYABU52S7VH2WQAJHJLLSTEZTBYZGJKWSBLYTC6M6GDW4ZIR7DIQ6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