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5, de 2024.- Llama a inscripci&amp;#243;n para asignaci&amp;#243;n de cupos de vivienda destinados a familias vulnerables beneficiarias de subsidio a los proyectos seleccionados, Parque Pehu&amp;#233;n I, Condominio Parrones de Baquedano, Valles de Rengo III Etapa 1 y Condominio San Marcos de Requ&amp;#237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RUAVB4CO37E3V4NGJIDUGNQXQ7JZFB5WRG46S5W3VDX6UK5E4YHZ5BHQVSJGEITSI6GCSYY6WTZG" alt="https://www.litoralpress.cl/paginaconsultas/Servicios_NClipDocumentos/Get_Imagen_Nota.aspx?LPKey=DRUAVB4CO37E3V4NGJIDUGNQXQ7JZFB5WRG46S5W3VDX6UK5E4YHZ5BHQVSJGEITSI6GCSYY6WT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5, de 2024.- Llama a inscripci&amp;#243;n para asignaci&amp;#243;n de cupos de vivienda destinados a familias vulnerables beneficiarias de subsidio a los proyectos seleccionados, Parque Pehu&amp;#233;n I, Condominio Parrones de Baquedano, Valles de Rengo III Etapa 1 y Condominio San Marcos de Requ&amp;#237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XEV46RUXDYGTM5JC4YAPRKFEX6ID3ECZTVOARR5PA4FNFTHYT63TVJXGCUODQFQEFUOIGIPS56NO" alt="https://www.litoralpress.cl/paginaconsultas/Servicios_NClipDocumentos/Get_Imagen_Nota.aspx?LPKey=BXEV46RUXDYGTM5JC4YAPRKFEX6ID3ECZTVOARR5PA4FNFTHYT63TVJXGCUODQFQEFUOIGIPS56N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5, de 2024.- Llama a inscripci&amp;#243;n para asignaci&amp;#243;n de cupos de vivienda destinados a familias vulnerables beneficiarias de subsidio a los proyectos seleccionados, Parque Pehu&amp;#233;n I, Condominio Parrones de Baquedano, Valles de Rengo III Etapa 1 y Condominio San Marcos de Requ&amp;#237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FXFM3AVMHTGANW6GX3NGZTBSTMROKCH4YNYRTBUTSRPPWZCYD4ZVOSFNUJUYUQMUNVVOWCMDILZI" alt="https://www.litoralpress.cl/paginaconsultas/Servicios_NClipDocumentos/Get_Imagen_Nota.aspx?LPKey=FFXFM3AVMHTGANW6GX3NGZTBSTMROKCH4YNYRTBUTSRPPWZCYD4ZVOSFNUJUYUQMUNVVOWCMDIL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5, de 2024.- Llama a inscripci&amp;#243;n para asignaci&amp;#243;n de cupos de vivienda destinados a familias vulnerables beneficiarias de subsidio a los proyectos seleccionados, Parque Pehu&amp;#233;n I, Condominio Parrones de Baquedano, Valles de Rengo III Etapa 1 y Condominio San Marcos de Requ&amp;#237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SHPW3TIZQ2KO2MIEBIBPCXUSYCR2F4TDDFV2B7VWD5TOJTH6HHIGYZTWOZOGLPP53ARP2YI2O46NA" alt="https://www.litoralpress.cl/paginaconsultas/Servicios_NClipDocumentos/Get_Imagen_Nota.aspx?LPKey=SHPW3TIZQ2KO2MIEBIBPCXUSYCR2F4TDDFV2B7VWD5TOJTH6HHIGYZTWOZOGLPP53ARP2YI2O46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5, de 2024.- Llama a inscripci&amp;#243;n para asignaci&amp;#243;n de cupos de vivienda destinados a familias vulnerables beneficiarias de subsidio a los proyectos seleccionados, Parque Pehu&amp;#233;n I, Condominio Parrones de Baquedano, Valles de Rengo III Etapa 1 y Condominio San Marcos de Requ&amp;#237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52RTHS2RAJXJ4V2BMQZROB4GCKJMDLCW4EGHPQLNDAOKKPMDSIEF2ADGQZUTTFKCYT2QNSDVH5WIU" alt="https://www.litoralpress.cl/paginaconsultas/Servicios_NClipDocumentos/Get_Imagen_Nota.aspx?LPKey=52RTHS2RAJXJ4V2BMQZROB4GCKJMDLCW4EGHPQLNDAOKKPMDSIEF2ADGQZUTTFKCYT2QNSDVH5W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8-2024&lt;/td&gt;&lt;td width='7%' align='left' valign='top'&gt;&lt;b style='color:#444444'&gt;P&amp;aacute;g.:&lt;/b&gt;&lt;/td&gt;&lt;td width='15%'&gt;6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65, de 2024.- Llama a inscripci&amp;#243;n para asignaci&amp;#243;n de cupos de vivienda destinados a familias vulnerables beneficiarias de subsidio a los proyectos seleccionados, Parque Pehu&amp;#233;n I, Condominio Parrones de Baquedano, Valles de Rengo III Etapa 1 y Condominio San Marcos de Requ&amp;#237;n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ZPOLJ62L6OMWYIWPI3PI44I7NV6HQTXXIND3XAT2AUQKPVWOQHYUR3PIU3KQAGWDDW562YAC6MQHY" alt="https://www.litoralpress.cl/paginaconsultas/Servicios_NClipDocumentos/Get_Imagen_Nota.aspx?LPKey=ZPOLJ62L6OMWYIWPI3PI44I7NV6HQTXXIND3XAT2AUQKPVWOQHYUR3PIU3KQAGWDDW562YAC6MQ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