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5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57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2" src="https://www.litoralpress.cl/paginaconsultas/Servicios_NClipDocumentos/Get_Imagen_Nota.aspx?LPKey=3NB2GETJBCUNGY3QX72HJRAMGB2ONBLLKHLFSIJXL3M5GRXRLBBUNLCKUX2NOZWF5DIZNHXC5ET2W" alt="https://www.litoralpress.cl/paginaconsultas/Servicios_NClipDocumentos/Get_Imagen_Nota.aspx?LPKey=3NB2GETJBCUNGY3QX72HJRAMGB2ONBLLKHLFSIJXL3M5GRXRLBBUNLCKUX2NOZWF5DIZNHXC5ET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