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7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6C7EZSKYN7XB2GA6BD7LFCLJQNVSZ4ACG4XZKYZBI7CJW6UXVBT5I3YY7CFPOZX553G5VI3M3QEM" alt="https://www.litoralpress.cl/paginaconsultas/Servicios_NClipDocumentos/Get_Imagen_Nota.aspx?LPKey=U6C7EZSKYN7XB2GA6BD7LFCLJQNVSZ4ACG4XZKYZBI7CJW6UXVBT5I3YY7CFPOZX553G5VI3M3Q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7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EWFQJR3XL2OZ64MSZWSIRLS5WWP4ZGK6CPCAXI7DEUB74VJ4CJZMP7NPRE3QO724KUNPGR73WEZ4" alt="https://www.litoralpress.cl/paginaconsultas/Servicios_NClipDocumentos/Get_Imagen_Nota.aspx?LPKey=JEWFQJR3XL2OZ64MSZWSIRLS5WWP4ZGK6CPCAXI7DEUB74VJ4CJZMP7NPRE3QO724KUNPGR73WE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7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V6MUDGP2SUBKH7GCC5R7I4NA6ZJ3BU7TTW7S63BSYYZQ2EMNYBABJ57JKUMHYTL2ROPAIB6DSWMC" alt="https://www.litoralpress.cl/paginaconsultas/Servicios_NClipDocumentos/Get_Imagen_Nota.aspx?LPKey=LV6MUDGP2SUBKH7GCC5R7I4NA6ZJ3BU7TTW7S63BSYYZQ2EMNYBABJ57JKUMHYTL2ROPAIB6DSW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