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87,7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OG7KSFYRBP7EAJMMIXHQTNTR2Y5OMVMWN6ZGIFD6INBWGTWUT6GAPEHHLEYC6X4XWE5GZE4MR4DD2" alt="https://www.litoralpress.cl/paginaconsultas/Servicios_NClipDocumentos/Get_Imagen_Nota.aspx?LPKey=OG7KSFYRBP7EAJMMIXHQTNTR2Y5OMVMWN6ZGIFD6INBWGTWUT6GAPEHHLEYC6X4XWE5GZE4MR4D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8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OHWYKARIKNUUSAMJEOWU234CQ5FRMGZ5PK5DXB7BSHPG5ENNXB5U4I4NDBXIU5OKJBGPZDPQMJRGW" alt="https://www.litoralpress.cl/paginaconsultas/Servicios_NClipDocumentos/Get_Imagen_Nota.aspx?LPKey=OHWYKARIKNUUSAMJEOWU234CQ5FRMGZ5PK5DXB7BSHPG5ENNXB5U4I4NDBXIU5OKJBGPZDPQMJR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