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SCIIPHX3USV2VYFDHB2UZ322OPTQOUPM2LVCZM4ZS6DQNNXN5DFKKUGV7GQCKPIM46MLRU7OXDYII" alt="https://www.litoralpress.cl/paginaconsultas/Servicios_NClipDocumentos/Get_Imagen_Nota.aspx?LPKey=SCIIPHX3USV2VYFDHB2UZ322OPTQOUPM2LVCZM4ZS6DQNNXN5DFKKUGV7GQCKPIM46MLRU7OXDY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