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08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: Isra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1" src="https://www.litoralpress.cl/paginaconsultas/Servicios_NClipDocumentos/Get_Imagen_Nota.aspx?LPKey=HJABXAR5N43X4W3NAKD4NR7CIBJOMEW4FEICI7TOELP5GHL33D2AUMKR45WRVG4BGRQIOQNEB3AOO" alt="https://www.litoralpress.cl/paginaconsultas/Servicios_NClipDocumentos/Get_Imagen_Nota.aspx?LPKey=HJABXAR5N43X4W3NAKD4NR7CIBJOMEW4FEICI7TOELP5GHL33D2AUMKR45WRVG4BGRQIOQNEB3A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