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IITAC2ZBFBTMPBXO2VSXZPHWFHJUMNFSQSJW3BVEEDU7M4TF7E6DQC4PBRECPQCFQW73MGO5XIZG" alt="https://www.litoralpress.cl/paginaconsultas/Servicios_NClipDocumentos/Get_Imagen_Nota.aspx?LPKey=NIITAC2ZBFBTMPBXO2VSXZPHWFHJUMNFSQSJW3BVEEDU7M4TF7E6DQC4PBRECPQCFQW73MGO5XI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OR 19, 1 AL 3 / Compa&amp;#241;&amp;#237;a Minera San Ger&amp;#243;ni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NMRKEDZBJBKHN6YLKIFEE6FILMOX5L27MB3YV4Y5YG2PQ4O2DMR7LKNCAU5O7R4PVWEIFPUHBPNU" alt="https://www.litoralpress.cl/paginaconsultas/Servicios_NClipDocumentos/Get_Imagen_Nota.aspx?LPKey=DNMRKEDZBJBKHN6YLKIFEE6FILMOX5L27MB3YV4Y5YG2PQ4O2DMR7LKNCAU5O7R4PVWEIFPUHBP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