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whatsapp entre Daniel y Cindy Sauer en contra de Rodrigo Topelberg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7CAUSE2MY27EUFWSNFPI6F6WZM345RA3OIHU27HEU4O6KOCKNW6V2L4OXLIKGTAYEAMZBHK5YKIGW" alt="https://www.litoralpress.cl/paginaconsultas/Servicios_NClipDocumentos/Get_Imagen_Nota.aspx?LPKey=7CAUSE2MY27EUFWSNFPI6F6WZM345RA3OIHU27HEU4O6KOCKNW6V2L4OXLIKGTAYEAMZBHK5YKI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