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desarrolla con m&amp;#225;s de 100 invitad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ZAUQ5KVP3PH4CGS3TKQGV6GWTLFRPPM7XYRXZ45LIU657SX7E7YZTIVWIOUDX2P3MKL3Y3AFYAPFE" alt="https://www.litoralpress.cl/paginaconsultas/Servicios_NClipDocumentos/Get_Imagen_Nota.aspx?LPKey=ZAUQ5KVP3PH4CGS3TKQGV6GWTLFRPPM7XYRXZ45LIU657SX7E7YZTIVWIOUDX2P3MKL3Y3AFYAP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