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32JUIH6QXZ6XJDL2SOBGZFTGK76RWHV5TBOYGF3232LEGHQQ5X2C" alt="https://www.litoralpress.cl/paginaconsultas/Servicios_NClipDocumentos/Get_Imagen_Nota.aspx?LPKey=2E2LG3VPU2PWKMRGROLGMJQPY32JUIH6QXZ6XJDL2SOBGZFTGK76RWHV5TBOYGF3232LEGHQQ5X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