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pyme aborda innovaci&amp;#243;n y crecimiento empresarial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JTLASJRSAAFAJWELTVIRTUUBOU7LWVQVWL7Q2QNLVHBOOAZFEYDMI5MZ5C4VPUAJLCV5MALZW3ME" alt="https://www.litoralpress.cl/paginaconsultas/Servicios_NClipDocumentos/Get_Imagen_Nota.aspx?LPKey=VJTLASJRSAAFAJWELTVIRTUUBOU7LWVQVWL7Q2QNLVHBOOAZFEYDMI5MZ5C4VPUAJLCV5MALZW3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