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1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3H66DR3VLZLMB5L3YDZ7SUG6IVES5GDEDAR7RZKWJH65QM33IYHKNKCDBGHGURZTWQIQKLQTREYK6" alt="https://www.litoralpress.cl/paginaconsultas/Servicios_NClipDocumentos/Get_Imagen_Nota.aspx?LPKey=3H66DR3VLZLMB5L3YDZ7SUG6IVES5GDEDAR7RZKWJH65QM33IYHKNKCDBGHGURZTWQIQKLQTREY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4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OPWHTFE5UBRLYZXHW6436UWXG3HNZP7IBP7D3VUNR2YVEFBKBTJZ4GZFK3DPXAR4HZ2KHN6PLBZQY" alt="https://www.litoralpress.cl/paginaconsultas/Servicios_NClipDocumentos/Get_Imagen_Nota.aspx?LPKey=OPWHTFE5UBRLYZXHW6436UWXG3HNZP7IBP7D3VUNR2YVEFBKBTJZ4GZFK3DPXAR4HZ2KHN6PLBZ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