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KLMWDUP777FP7GTGXIHZUWK7UPHKWQF3UAGOULA6WQ2WWYLUSXSQBD43MIHDDWBZCNOEUTXC7QW" alt="https://www.litoralpress.cl/paginaconsultas/Servicios_NClipDocumentos/Get_Imagen_Nota.aspx?LPKey=Q6KLMWDUP777FP7GTGXIHZUWK7UPHKWQF3UAGOULA6WQ2WWYLUSXSQBD43MIHDDWBZCNOEUTXC7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V3SW7K3ONCPDE5RCTVL2QNLCVU72X253LMA6BWUWUOEQ3XNQACUN2FA5MIW43JMTN4X47MRCRFC" alt="https://www.litoralpress.cl/paginaconsultas/Servicios_NClipDocumentos/Get_Imagen_Nota.aspx?LPKey=43V3SW7K3ONCPDE5RCTVL2QNLCVU72X253LMA6BWUWUOEQ3XNQACUN2FA5MIW43JMTN4X47MRCR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