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KX6TFN5JB3ITVR6UDBB2GN7AT6WHOCXQIS5WQPAPNBRSCTSBBQU3CZMHODIBUAZWT5MKVNZFA6T2M" alt="https://www.litoralpress.cl/paginaconsultas/Servicios_NClipDocumentos/Get_Imagen_Nota.aspx?LPKey=KX6TFN5JB3ITVR6UDBB2GN7AT6WHOCXQIS5WQPAPNBRSCTSBBQU3CZMHODIBUAZWT5MKVNZFA6T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