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LHZLB4N7LVWWSESWF5QEWUPXY6XW4QDC2JR5RLLQZNSSGHJHX4K5OGXAIJTBBL6IMHDCC2XP7VXZS" alt="https://www.litoralpress.cl/paginaconsultas/Servicios_NClipDocumentos/Get_Imagen_Nota.aspx?LPKey=LHZLB4N7LVWWSESWF5QEWUPXY6XW4QDC2JR5RLLQZNSSGHJHX4K5OGXAIJTBBL6IMHDCC2XP7VX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ONRTI24VMPHZOLDJUK7566O4PQ6U6776HDL2SGPHXXTXYFSA4DPG4IRDSEIIO6U7YNPNJFUFVQSM" alt="https://www.litoralpress.cl/paginaconsultas/Servicios_NClipDocumentos/Get_Imagen_Nota.aspx?LPKey=BONRTI24VMPHZOLDJUK7566O4PQ6U6776HDL2SGPHXXTXYFSA4DPG4IRDSEIIO6U7YNPNJFUFVQ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