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6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5SRGO4GPVXIB2PZRVNVHN4KIMDMQ4I77KIFHUVLIGQSW3DBN3J46X52Q4PONK7MRZ6YRB6M4SEGGO" alt="https://www.litoralpress.cl/paginaconsultas/Servicios_NClipDocumentos/Get_Imagen_Nota.aspx?LPKey=5SRGO4GPVXIB2PZRVNVHN4KIMDMQ4I77KIFHUVLIGQSW3DBN3J46X52Q4PONK7MRZ6YRB6M4SEG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3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RYHGUW55S2W65HOKXARXZZLGK7KBKILBSYAOS4OYY54DVXUJ4WDZ4BJY365OCY3RFDBATNVY5HLC" alt="https://www.litoralpress.cl/paginaconsultas/Servicios_NClipDocumentos/Get_Imagen_Nota.aspx?LPKey=KRYHGUW55S2W65HOKXARXZZLGK7KBKILBSYAOS4OYY54DVXUJ4WDZ4BJY365OCY3RFDBATNVY5H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