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EIO6KM2OQEM3BOXGBXLKCYYTASGKHTEUXW24WA6YFDYQBSITYVAIFRBVPCIMTJR23LQP7SC6FVHM" alt="https://www.litoralpress.cl/paginaconsultas/Servicios_NClipDocumentos/Get_Imagen_Nota.aspx?LPKey=REIO6KM2OQEM3BOXGBXLKCYYTASGKHTEUXW24WA6YFDYQBSITYVAIFRBVPCIMTJR23LQP7SC6FV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TEKFIK344XF77LMHB2YKXTFNUQZRX6CJIF5FDK4G5AAFZME4SZNQQDXDVBNQCBTTL2USA2UFOJLW" alt="https://www.litoralpress.cl/paginaconsultas/Servicios_NClipDocumentos/Get_Imagen_Nota.aspx?LPKey=3TEKFIK344XF77LMHB2YKXTFNUQZRX6CJIF5FDK4G5AAFZME4SZNQQDXDVBNQCBTTL2USA2UFOJ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LECAOCCCM37PDDQQJPBHFCXNFDOLS7RZRIZAYKAUQZFJ7DLWST36KA2KBF7EIQ2XUM4XKCGRKXTQ" alt="https://www.litoralpress.cl/paginaconsultas/Servicios_NClipDocumentos/Get_Imagen_Nota.aspx?LPKey=CLECAOCCCM37PDDQQJPBHFCXNFDOLS7RZRIZAYKAUQZFJ7DLWST36KA2KBF7EIQ2XUM4XKCGRKX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YMWCTXEIYHAQ2O4SXTEUXV4HCX5HVNEKGMGZDRPVJAJL3SQN2O44RQG3RSLT3IYS3NPOXXV7ZL4" alt="https://www.litoralpress.cl/paginaconsultas/Servicios_NClipDocumentos/Get_Imagen_Nota.aspx?LPKey=EGYMWCTXEIYHAQ2O4SXTEUXV4HCX5HVNEKGMGZDRPVJAJL3SQN2O44RQG3RSLT3IYS3NPOXXV7Z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LSGPTCWFF45QQ7L2HVKXZXFAT6EUE347Q7GJAUBUURUHJFX4TJI3G7YG7CB7HX6GLUQGX7JJBL4" alt="https://www.litoralpress.cl/paginaconsultas/Servicios_NClipDocumentos/Get_Imagen_Nota.aspx?LPKey=RDLSGPTCWFF45QQ7L2HVKXZXFAT6EUE347Q7GJAUBUURUHJFX4TJI3G7YG7CB7HX6GLUQGX7JJB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1, de 2024.- Aprueba el Anteproyecto del Plan de Acci&amp;#243;n Regional de Cambio Clim&amp;#225;tico de la Regi&amp;#243;n de Coquimb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CUDIDJBUFZ2XHKEP5O5QTRBUT44B4UPLDUQ6QWJ5JLCVLZCLEFPK3EIDVBSMBQCDB6C65OOKWULM" alt="https://www.litoralpress.cl/paginaconsultas/Servicios_NClipDocumentos/Get_Imagen_Nota.aspx?LPKey=NCUDIDJBUFZ2XHKEP5O5QTRBUT44B4UPLDUQ6QWJ5JLCVLZCLEFPK3EIDVBSMBQCDB6C65OOKWU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