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RAFRSFTJ6OH6EAJEALKDZARLBRSIB2WW4NXGY2X722EXSYQNMGS" alt="https://www.litoralpress.cl/paginaconsultas/Servicios_NClipDocumentos/Get_Imagen_Nota.aspx?LPKey=TSNBGYN6SCNAYBPSDJQX3IGYW7RAFRSFTJ6OH6EAJEALKDZARLBRSIB2WW4NXGY2X722EXSYQNM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