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ntecinos de vuelt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KTUCVD74FLSLJPTZQM6EF7UTUYVIE24Z347FABLQ4GMXH4AMRBPS5LF43GROQO3UAQSTGMOLCZVH2" alt="https://www.litoralpress.cl/paginaconsultas/Servicios_NClipDocumentos/Get_Imagen_Nota.aspx?LPKey=KTUCVD74FLSLJPTZQM6EF7UTUYVIE24Z347FABLQ4GMXH4AMRBPS5LF43GROQO3UAQSTGMOLCZV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