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WVQ6LVBUJSFCXGIRYWB2KMANOS4LAZBFRYQA6D2SJ2Z3F2WRN3XQ7S4DEYVBOL4IHTSIHPAWJEG" alt="https://www.litoralpress.cl/paginaconsultas/Servicios_NClipDocumentos/Get_Imagen_Nota.aspx?LPKey=J3WVQ6LVBUJSFCXGIRYWB2KMANOS4LAZBFRYQA6D2SJ2Z3F2WRN3XQ7S4DEYVBOL4IHTSIHPAWJ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2HZVBSOFYOHA5GEJGW556MZH73WOXGQBURTWMCNJD3KL5LONMCK3DU4XRXMS6KFEMQRP3NHJICE" alt="https://www.litoralpress.cl/paginaconsultas/Servicios_NClipDocumentos/Get_Imagen_Nota.aspx?LPKey=WR2HZVBSOFYOHA5GEJGW556MZH73WOXGQBURTWMCNJD3KL5LONMCK3DU4XRXMS6KFEMQRP3NHJI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RRJEJ3BNY2XZOZYSR3CV5FI346P6X76VXBTPIAQ7AXS4AKIQ3XGDW7SC55TJGLAEDS5ZHOGOCZC" alt="https://www.litoralpress.cl/paginaconsultas/Servicios_NClipDocumentos/Get_Imagen_Nota.aspx?LPKey=QTRRJEJ3BNY2XZOZYSR3CV5FI346P6X76VXBTPIAQ7AXS4AKIQ3XGDW7SC55TJGLAEDS5ZHOGOC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