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60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 banda dedicad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permercados de la conurbaci&amp;#243;n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V3XUOC2C6LUD6PXZNH6VZI42N6DKEVQDW6OQ23LRSRNHTOTY3M636KDEU5VGBTOL6OQ2EBGSIFAPG" alt="https://www.litoralpress.cl/paginaconsultas/Servicios_NClipDocumentos/Get_Imagen_Nota.aspx?LPKey=V3XUOC2C6LUD6PXZNH6VZI42N6DKEVQDW6OQ23LRSRNHTOTY3M636KDEU5VGBTOL6OQ2EBGSIFA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